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остром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 xml:space="preserve">апреля 2022 года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-12/02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остр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(по мере необходимости) в специализированном обучении (тренинге) сотрудников УФНС России по Костромской области (далее – УФНС) в области открытых данных (далее – 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увеличения посещения регионального раздела сайта ФНС России и повышения рейтинга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2 года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публичных мероприятий в рамках проведения информационных кампаний по актуальной налоговой темати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официальном сайте ФНС Росс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сайта ФНС России информационно-просветительских материалов для налогоплательщиков по тематике проводимых информационных камп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приказами о проведении информационных кампаний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в региональном блоке ОД (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Подготовка и размещение в региональном блоке сайта ФНС России нормативно-правовых актов региональных и муниципальных органов власти, поддержание в актуальном состоянии информационного ресурса «Док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База знаний» на сайте ФНС России. Направление заявок о внесение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слушаний согласно утвержденного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графиков семинаров (вебинаров)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ижение результатов показателе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информации о результатах и основных направлениях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20.03.2020 № ЕД-7-1/178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ектного управления долгом 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обзоров обращений граждан, включающих обобщенную информацию о наиболее актуальной тематике поступивших обращений и результатах их рассмот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результатах работы в части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сервисах «Узнать о жалобе», «Решения по жалобам», размещенных на официальном сайте ФНС России, в региональных и местных СМИ, на семинарах для налогоплательщ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декларированию доходов,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змещение в региональном разделе сайта ФНС России приказа Управления «Об утверждении положения об Общественном совете при УФНС России по Костром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Управления «Об утверждении положения об Общественном совете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едставление Общественному совету при УФНС информации 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правление на рассмотрение Общественным советом при УФНС плана по противодействию коррупции в ФНС России, а также докладов и материалов о ходе выполнения указанного план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en-US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 xml:space="preserve">УФНС </w:t>
            </w:r>
            <w:r>
              <w:rPr>
                <w:sz w:val="24"/>
                <w:szCs w:val="24"/>
                <w:lang w:val="ru-RU" w:eastAsia="en-US"/>
              </w:rPr>
              <w:t xml:space="preserve">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ФНС</w:t>
            </w:r>
            <w:r>
              <w:rPr>
                <w:sz w:val="24"/>
                <w:szCs w:val="24"/>
                <w:lang w:val="ru-RU" w:eastAsia="en-US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, материалов, информирующих о деятельности Общественного совета при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 сайта ФНС России 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rFonts w:eastAsia="Calibri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тервью с руководством Управления (представителями Управления) на ведущих телеканалах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2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и участие руководства и сотрудников Управления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разделе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сотрудников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правлени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Ежеднев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 информационной кампании  по бездекларационному администрированию налога на имущество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«бесшовного» перехода с 2023 года налогоплательщиков – российских организаций на бездекларационный порядок исчисления и уплаты налога на имущество организаций в отношении объектов недвижимости, налоговая база по которым исчисляется исходя из кадастровой стоим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направления налогоплательщикам-организациям сообщений об исчисленных суммах налога на имущество организаций, содержащих, в том числе, информацию об объектах налогообложения и параметрах расчета нал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- российских организаций о переходе на бездекларационное администрирование налога на имущество организаций и необходимости проведения сверки по объектам имущества, подлежащего налогооблож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6:00Z</dcterms:created>
  <dc:creator>Kolomenskaya Ekaterina</dc:creator>
  <dc:description/>
  <cp:keywords/>
  <dc:language>en-US</dc:language>
  <cp:lastModifiedBy>Отдел 07</cp:lastModifiedBy>
  <cp:lastPrinted>2019-01-16T10:36:00Z</cp:lastPrinted>
  <dcterms:modified xsi:type="dcterms:W3CDTF">2022-04-04T14:38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